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A Pe 2;Times New Roman" w:hAnsi="VA Pe 2;Times New Roman" w:cs="VA Pe 2;Times New Roman"/>
          <w:sz w:val="28"/>
          <w:szCs w:val="28"/>
        </w:rPr>
      </w:pPr>
      <w:r>
        <w:rPr>
          <w:rFonts w:cs="VA Pe 2;Times New Roman" w:ascii="VA Pe 2;Times New Roman" w:hAnsi="VA Pe 2;Times New Roman"/>
          <w:sz w:val="28"/>
          <w:szCs w:val="28"/>
        </w:rPr>
        <w:t xml:space="preserve">OBOJI VEĆI  </w:t>
      </w:r>
      <w:r>
        <w:rPr>
          <w:rFonts w:cs="VA Pe 2;Times New Roman" w:ascii="VA Pe 2;Times New Roman" w:hAnsi="VA Pe 2;Times New Roman"/>
          <w:sz w:val="28"/>
          <w:szCs w:val="28"/>
        </w:rPr>
        <w:drawing>
          <wp:inline distT="0" distB="0" distL="0" distR="0">
            <wp:extent cx="363220" cy="27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A Pe 2;Times New Roman" w:ascii="VA Pe 2;Times New Roman" w:hAnsi="VA Pe 2;Times New Roman"/>
          <w:sz w:val="28"/>
          <w:szCs w:val="28"/>
        </w:rPr>
        <w:tab/>
        <w:tab/>
        <w:tab/>
        <w:t xml:space="preserve">     OBOJI VEĆI  </w:t>
      </w:r>
      <w:r>
        <w:rPr>
          <w:rFonts w:cs="VA Pe 2;Times New Roman" w:ascii="VA Pe 2;Times New Roman" w:hAnsi="VA Pe 2;Times New Roman"/>
          <w:sz w:val="320"/>
          <w:szCs w:val="320"/>
        </w:rPr>
        <w:drawing>
          <wp:inline distT="0" distB="0" distL="0" distR="0">
            <wp:extent cx="300990" cy="28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A Pe 2;Times New Roman" w:hAnsi="VA Pe 2;Times New Roman" w:cs="VA Pe 2;Times New Roman"/>
          <w:sz w:val="28"/>
          <w:szCs w:val="28"/>
        </w:rPr>
      </w:pPr>
      <w:r>
        <w:rPr>
          <w:rFonts w:cs="VA Pe 2;Times New Roman" w:ascii="VA Pe 2;Times New Roman" w:hAnsi="VA Pe 2;Times New Roman"/>
          <w:sz w:val="28"/>
          <w:szCs w:val="28"/>
        </w:rPr>
      </w:r>
    </w:p>
    <w:p>
      <w:pPr>
        <w:pStyle w:val="Normal"/>
        <w:rPr>
          <w:rFonts w:ascii="VA Pe 2;Times New Roman" w:hAnsi="VA Pe 2;Times New Roman" w:cs="VA Pe 2;Times New Roman"/>
          <w:sz w:val="28"/>
          <w:szCs w:val="28"/>
        </w:rPr>
      </w:pPr>
      <w:r>
        <w:rPr>
          <w:rFonts w:cs="VA Pe 2;Times New Roman" w:ascii="VA Pe 2;Times New Roman" w:hAnsi="VA Pe 2;Times New Roman"/>
          <w:sz w:val="28"/>
          <w:szCs w:val="28"/>
        </w:rPr>
        <w:drawing>
          <wp:inline distT="0" distB="0" distL="0" distR="0">
            <wp:extent cx="1261745" cy="94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A Pe 2;Times New Roman" w:cs="VA Pe 2;Times New Roman" w:ascii="VA Pe 2;Times New Roman" w:hAnsi="VA Pe 2;Times New Roman"/>
          <w:sz w:val="28"/>
          <w:szCs w:val="28"/>
        </w:rPr>
        <w:t xml:space="preserve">  </w:t>
      </w:r>
      <w:r>
        <w:rPr>
          <w:rFonts w:cs="VA Pe 2;Times New Roman" w:ascii="VA Pe 2;Times New Roman" w:hAnsi="VA Pe 2;Times New Roman"/>
          <w:sz w:val="28"/>
          <w:szCs w:val="28"/>
        </w:rPr>
        <w:drawing>
          <wp:inline distT="0" distB="0" distL="0" distR="0">
            <wp:extent cx="527685" cy="395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A Pe 2;Times New Roman" w:cs="VA Pe 2;Times New Roman" w:ascii="VA Pe 2;Times New Roman" w:hAnsi="VA Pe 2;Times New Roman"/>
          <w:sz w:val="28"/>
          <w:szCs w:val="28"/>
        </w:rPr>
        <w:t xml:space="preserve">                       </w:t>
      </w:r>
      <w:r>
        <w:rPr>
          <w:rFonts w:cs="VA Pe 2;Times New Roman" w:ascii="VA Pe 2;Times New Roman" w:hAnsi="VA Pe 2;Times New Roman"/>
          <w:sz w:val="28"/>
          <w:szCs w:val="28"/>
        </w:rPr>
        <w:drawing>
          <wp:inline distT="0" distB="0" distL="0" distR="0">
            <wp:extent cx="1176655" cy="1116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A Pe 2;Times New Roman" w:cs="VA Pe 2;Times New Roman" w:ascii="VA Pe 2;Times New Roman" w:hAnsi="VA Pe 2;Times New Roman"/>
          <w:sz w:val="28"/>
          <w:szCs w:val="28"/>
        </w:rPr>
        <w:t xml:space="preserve">        </w:t>
      </w:r>
      <w:r>
        <w:rPr>
          <w:rFonts w:cs="VA Pe 2;Times New Roman" w:ascii="VA Pe 2;Times New Roman" w:hAnsi="VA Pe 2;Times New Roman"/>
          <w:sz w:val="320"/>
          <w:szCs w:val="320"/>
        </w:rPr>
        <w:drawing>
          <wp:inline distT="0" distB="0" distL="0" distR="0">
            <wp:extent cx="516890" cy="493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A Pe 2;Times New Roman" w:hAnsi="VA Pe 2;Times New Roman" w:cs="VA Pe 2;Times New Roman"/>
          <w:sz w:val="28"/>
          <w:szCs w:val="28"/>
        </w:rPr>
      </w:pPr>
      <w:r>
        <w:rPr>
          <w:rFonts w:cs="VA Pe 2;Times New Roman" w:ascii="VA Pe 2;Times New Roman" w:hAnsi="VA Pe 2;Times New Roman"/>
          <w:sz w:val="28"/>
          <w:szCs w:val="28"/>
        </w:rPr>
      </w:r>
    </w:p>
    <w:p>
      <w:pPr>
        <w:pStyle w:val="Normal"/>
        <w:rPr>
          <w:rFonts w:ascii="VA Pe 2;Times New Roman" w:hAnsi="VA Pe 2;Times New Roman" w:cs="VA Pe 2;Times New Roman"/>
          <w:sz w:val="28"/>
          <w:szCs w:val="28"/>
        </w:rPr>
      </w:pPr>
      <w:r>
        <w:rPr>
          <w:rFonts w:cs="VA Pe 2;Times New Roman" w:ascii="VA Pe 2;Times New Roman" w:hAnsi="VA Pe 2;Times New Roman"/>
          <w:sz w:val="28"/>
          <w:szCs w:val="28"/>
        </w:rPr>
        <w:t>VEĆE OBOJI CRVENO, A MANJE ŽUTO.</w:t>
      </w:r>
    </w:p>
    <w:p>
      <w:pPr>
        <w:pStyle w:val="Normal"/>
        <w:rPr/>
      </w:pPr>
      <w:r>
        <w:rPr>
          <w:rFonts w:cs="VA Pe 2;Times New Roman" w:ascii="VA Pe 2;Times New Roman" w:hAnsi="VA Pe 2;Times New Roman"/>
          <w:sz w:val="28"/>
          <w:szCs w:val="28"/>
        </w:rPr>
        <w:drawing>
          <wp:inline distT="0" distB="0" distL="0" distR="0">
            <wp:extent cx="682625" cy="49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A Pe 2;Times New Roman" w:ascii="VA Pe 2;Times New Roman" w:hAnsi="VA Pe 2;Times New Roman"/>
          <w:sz w:val="28"/>
          <w:szCs w:val="28"/>
        </w:rPr>
        <w:drawing>
          <wp:inline distT="0" distB="0" distL="0" distR="0">
            <wp:extent cx="1716405" cy="1242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A Pe 2;Times New Roman" w:cs="VA Pe 2;Times New Roman" w:ascii="VA Pe 2;Times New Roman" w:hAnsi="VA Pe 2;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1143635" cy="1527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390" cy="937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A Pe 2;Times New Roman" w:hAnsi="VA Pe 2;Times New Roman" w:cs="VA Pe 2;Times New Roman"/>
          <w:sz w:val="28"/>
          <w:szCs w:val="28"/>
        </w:rPr>
      </w:pPr>
      <w:r>
        <w:rPr>
          <w:rFonts w:cs="VA Pe 2;Times New Roman" w:ascii="VA Pe 2;Times New Roman" w:hAnsi="VA Pe 2;Times New Roman"/>
          <w:sz w:val="28"/>
          <w:szCs w:val="28"/>
        </w:rPr>
      </w:r>
    </w:p>
    <w:p>
      <w:pPr>
        <w:pStyle w:val="Normal"/>
        <w:rPr>
          <w:rFonts w:ascii="VA Pe 2;Times New Roman" w:hAnsi="VA Pe 2;Times New Roman" w:cs="VA Pe 2;Times New Roman"/>
          <w:sz w:val="28"/>
          <w:szCs w:val="28"/>
        </w:rPr>
      </w:pPr>
      <w:r>
        <w:rPr>
          <w:rFonts w:cs="VA Pe 2;Times New Roman" w:ascii="VA Pe 2;Times New Roman" w:hAnsi="VA Pe 2;Times New Roman"/>
          <w:sz w:val="28"/>
          <w:szCs w:val="28"/>
        </w:rPr>
        <w:t xml:space="preserve">NACRTAJ MANJU </w:t>
        <w:tab/>
        <w:tab/>
        <w:tab/>
        <w:tab/>
        <w:tab/>
        <w:t>NACRTAJ VEĆU</w:t>
      </w:r>
    </w:p>
    <w:p>
      <w:pPr>
        <w:pStyle w:val="Normal"/>
        <w:rPr/>
      </w:pPr>
      <w:r>
        <w:rPr>
          <w:rFonts w:cs="Arial" w:ascii="Arial" w:hAnsi="Arial"/>
          <w:b/>
          <w:bCs/>
          <w:color w:val="CC0000"/>
          <w:sz w:val="18"/>
          <w:szCs w:val="18"/>
        </w:rPr>
        <w:drawing>
          <wp:inline distT="0" distB="0" distL="0" distR="0">
            <wp:extent cx="981710" cy="1308100"/>
            <wp:effectExtent l="0" t="0" r="0" b="0"/>
            <wp:docPr id="11" name="Image1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 xml:space="preserve">                                    </w:t>
      </w:r>
      <w:r>
        <w:rPr/>
        <w:drawing>
          <wp:inline distT="0" distB="0" distL="0" distR="0">
            <wp:extent cx="468630" cy="622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JI SVE ŠTO JE IZVAN VLAKA</w:t>
        <w:tab/>
        <w:t xml:space="preserve">       OBOJI SVE ŠTO JE UNUTAR VLAKA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447800" cy="2089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1579880" cy="2136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A Pe 2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www.citaliste.com/bojanke/skola1.gif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48:00Z</dcterms:created>
  <dc:creator>User</dc:creator>
  <dc:description/>
  <cp:keywords/>
  <dc:language>en-US</dc:language>
  <cp:lastModifiedBy>User</cp:lastModifiedBy>
  <dcterms:modified xsi:type="dcterms:W3CDTF">2009-09-15T13:03:00Z</dcterms:modified>
  <cp:revision>2</cp:revision>
  <dc:subject/>
  <dc:title>OBOJI VEĆI   </dc:title>
</cp:coreProperties>
</file>